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-269875</wp:posOffset>
            </wp:positionV>
            <wp:extent cx="9072880" cy="641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22"/>
        <w:gridCol w:w="1996"/>
        <w:gridCol w:w="2175"/>
        <w:gridCol w:w="3087"/>
        <w:gridCol w:w="209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ициальном сайте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еден в соответствие с современным законодательством Порядок рассмотрения обращений граждан с помощью электронных сервисов, представленных на официальном сайте учрежд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улярное проведение родительских собраний с целью информирования родительской общественности о способах рассмотрения обращений, поступивших в учреждение от заинтересованных граждан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№ 2 «Комфортность условий, в которых осуществляется образовательная деятельность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по укреплению материально-технической базы 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4 августа 2019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, заместитель директора по АХ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 косметический ремонт, создан центр «Точка роста», установлено дополнительное видеонаблюдение, проведено дополнительное освещение, построен новый кабинет, проведена реконструкция раздевал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4 августа 2019 год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работы по предоставлению общедоступного и бесплатного образования по основным общеобразовательным программам в рамках проекта </w:t>
            </w:r>
            <w:r>
              <w:rPr>
                <w:rFonts w:eastAsia="Calibri"/>
                <w:b/>
                <w:sz w:val="22"/>
                <w:szCs w:val="22"/>
              </w:rPr>
              <w:t>в номинации «Местные инициативы»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 - октябрь 2019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ошли в программ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роекта «Школьная медицин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едагоги прошли курсовую подготовку по оказанию первой медицинской помощи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оздана комиссия по проверке организации питания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системе проводятся оздоровительные мероприятия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а вакцинация – 80% от общего континген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42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220" w:leader="none"/>
      </w:tabs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ndale Sans UI;Arial Unicode MS" w:cs="Courier New"/>
      <w:kern w:val="2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lang w:val="en-US" w:bidi="hi-IN"/>
    </w:rPr>
  </w:style>
  <w:style w:type="paragraph" w:styleId="Style23">
    <w:name w:val="Заголовок списка"/>
    <w:basedOn w:val="Normal"/>
    <w:next w:val="Style22"/>
    <w:qFormat/>
    <w:pPr>
      <w:widowControl/>
      <w:suppressAutoHyphens w:val="true"/>
      <w:autoSpaceDE w:val="true"/>
    </w:pPr>
    <w:rPr>
      <w:lang w:val="en-US" w:bidi="hi-IN"/>
    </w:rPr>
  </w:style>
  <w:style w:type="paragraph" w:styleId="Style24">
    <w:name w:val="Заголовок таблицы"/>
    <w:basedOn w:val="Style20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21:00Z</dcterms:created>
  <dc:creator>Qn</dc:creator>
  <dc:description/>
  <dc:language>en-US</dc:language>
  <cp:lastModifiedBy>Инна</cp:lastModifiedBy>
  <cp:lastPrinted>2020-01-14T10:23:00Z</cp:lastPrinted>
  <dcterms:modified xsi:type="dcterms:W3CDTF">2020-01-14T18:21:00Z</dcterms:modified>
  <cp:revision>2</cp:revision>
  <dc:subject/>
  <dc:title/>
</cp:coreProperties>
</file>